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 to j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ISO jest to konwerter pozwalaj�cy na wygodn� edycj� lis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)  z  polskimi  literami  zgodnymi  ze  standartem  ISO-8859-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rze  CED.   Powinien  on  dzia�a�  z ka�dym programem do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ty o ile program ten umo�liwia u�ycie edytora zewn�trz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ymag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dynym warunkiem, kt�ry nale�y spe�ni� aby u�ywa� GOto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posiadanie edytora "Cygnus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acja jest banalna. Program nale�y umie�ci� w katalogu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b innym. Po wej�ciu do u�ywanego programu pocztowego nele�y wyb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e konfiguracji i w polu dot. "edytora zewn�trznego" nale�y po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�k� dost�pu do pliku "GOtoISO" i to ju� wszyst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�y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czas pierwszego wywo�ania program otworzy okno i popro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isanie �cie�ki dost�pu do CED-a. Podczas nast�pnych wywo�a�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bedzie ujawnia� swego istni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w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  u�ytkownicy  innych  platform  odczytali  Tw�j  list 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u  nale�y  postara�  si�  o  zmian� nag��wka listu z 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ki  to wstawia np.  YAM) na ISO-8859-2.  Najlepiej potraktowa� 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p.   FileMasterem  i  po  wyszukaniu  w  jego  kodzie  ci�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8859-1  zamieni�  go  na  ISO-8859-2.  Ci�g taki w kodz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 wyst�powa�  kilkakrotnie  np.  w YAMie 2 razy.  Je�li wyst�pi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  problemy  s�u��  pomoc� m�j adres e-mail oraz zwyk�y adres po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a ko�cu tego pliku.  Autor tego rozwi�zania zdaje sobie spraw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,  �e nie jest to rozwi�zanie idealne ale chyba jedyne do czasu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zy  program�w  do obs�ugi e-mail-u zauwa��, �e istnieje taki 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 Polska. Program zosta� napisany w ca�o�ci w assemblerze co zapew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n� jego prac� na ka�dej amidze. Autor posiada A500 i nawet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m sprz�cie konwersja przebiega niezauwa�a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dczas dzia�ania programu w systemie nie mo�e by� uruchomi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cej ni� jeden edytor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ny na przys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tosowanie programu do pracy z dowolnym edytorem teks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ynym warunkiem jest posiadanie przez ten edytor portu, dost�p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znie, przy czym nie musi to by� port AREXX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�li kto� zechce ju� teraz u�ywa� innego edytora to nale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a� nazw� portu otwieranego przez ten edytor do kodu "GOtoIS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tym celu nale�y zmieni� ci�g "ced_port" na nazw� p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wieranego przez wybrany przez u�ytkownika edytor. Autor celowo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gu "ced_port" umie�ci� kilkana�cie bajt�w wolnych aby nie by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m�w z portami o d�u�szej naz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am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cin (RADMAR) Wasile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ikowskiego 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. poczt.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-400 Gorz�w Wl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radmar1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